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28" w:leader="none"/>
          <w:tab w:val="left" w:pos="9214" w:leader="none"/>
        </w:tabs>
        <w:rPr/>
      </w:pPr>
      <w:r>
        <w:rPr>
          <w:rFonts w:cs="Times New Roman" w:ascii="Times New Roman" w:hAnsi="Times New Roman"/>
        </w:rPr>
        <w:t>29.01.2016</w:t>
        <w:tab/>
        <w:t>ст. Зеленчукская</w:t>
        <w:tab/>
        <w:t>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О внесении изменений в решение Совета Зеленчукского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униципального района Карачаево-Черкесской Республики от 25.12.2015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76 «О бюджете Зеленчук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Карачаево-Черкесской Республики на 2016 год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Внести в решение Совета Зеленчукского муниципального района от 25.12.2015 №76 «О бюджете Зеленчукского муниципального района Карачаево-Черкесской Республики на 2016 год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а)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«1. Утвердить основные характеристики бюджета Зеленчукского муниципального района Карачаево-Черкесской Республики на 2016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прогнозируемый общий объем доходов бюджета муниципального района в сумме 759444,9 тыс.руб., в том числе безвозмездные поступления от других бюджетов бюджетной системы Российской Федерации в сумме 602208,5 тыс.руб.,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щий объем расходов бюджета муниципального района в сумме </w:t>
      </w:r>
      <w:r>
        <w:rPr>
          <w:sz w:val="22"/>
          <w:szCs w:val="22"/>
        </w:rPr>
        <w:t xml:space="preserve">759444,9 </w:t>
      </w:r>
      <w:r>
        <w:rPr>
          <w:sz w:val="22"/>
          <w:szCs w:val="22"/>
          <w:lang w:eastAsia="ar-SA"/>
        </w:rPr>
        <w:t>тыс.руб.,»;</w:t>
      </w:r>
    </w:p>
    <w:p>
      <w:pPr>
        <w:pStyle w:val="Normal"/>
        <w:ind w:right="-567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приложение 1 изложить в следующей редакции:</w:t>
      </w:r>
    </w:p>
    <w:p>
      <w:pPr>
        <w:pStyle w:val="Normal"/>
        <w:ind w:left="5954" w:hanging="142"/>
        <w:jc w:val="right"/>
        <w:rPr/>
      </w:pPr>
      <w:r>
        <w:rPr/>
        <w:t>«Приложение 1</w:t>
      </w:r>
    </w:p>
    <w:p>
      <w:pPr>
        <w:pStyle w:val="Normal"/>
        <w:ind w:left="5954" w:hanging="0"/>
        <w:jc w:val="right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right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right"/>
        <w:rPr/>
      </w:pPr>
      <w:r>
        <w:rPr/>
        <w:t xml:space="preserve">Черкесской Республики </w:t>
      </w:r>
    </w:p>
    <w:p>
      <w:pPr>
        <w:pStyle w:val="Normal"/>
        <w:ind w:firstLine="5954"/>
        <w:jc w:val="right"/>
        <w:rPr/>
      </w:pPr>
      <w:r>
        <w:rPr/>
        <w:t>от 25.12.2015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 поступлений доходов бюджета Зеленчук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района по основным источникам в 2016 году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center"/>
        <w:rPr/>
      </w:pPr>
      <w:r>
        <w:rPr>
          <w:sz w:val="22"/>
          <w:szCs w:val="22"/>
        </w:rPr>
        <w:tab/>
        <w:t xml:space="preserve">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3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2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8,6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4,0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,0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7,0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20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8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,3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5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3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,6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</w:t>
            </w:r>
          </w:p>
        </w:tc>
      </w:tr>
      <w:tr>
        <w:trPr>
          <w:trHeight w:val="1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,8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,7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асходы в рамках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3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3</w:t>
            </w:r>
          </w:p>
        </w:tc>
      </w:tr>
      <w:tr>
        <w:trPr>
          <w:trHeight w:val="1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2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9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9,9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,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3,2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 на зар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,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444,9</w:t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right="-567" w:firstLine="567"/>
        <w:rPr/>
      </w:pPr>
      <w:r>
        <w:rPr>
          <w:sz w:val="22"/>
          <w:szCs w:val="22"/>
          <w:lang w:eastAsia="ar-SA"/>
        </w:rPr>
        <w:t>в) приложение 6 изложить в следующей редакции:</w:t>
      </w:r>
    </w:p>
    <w:p>
      <w:pPr>
        <w:pStyle w:val="Normal"/>
        <w:ind w:firstLine="5812"/>
        <w:jc w:val="right"/>
        <w:rPr/>
      </w:pPr>
      <w:r>
        <w:rPr>
          <w:sz w:val="22"/>
          <w:szCs w:val="22"/>
        </w:rPr>
        <w:t>«Приложение 6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ределение бюджетных ассигнований бюджета Зеленчукского муниципального района 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на 2016 год по разделам, подразделам классификации расходов бюджетов </w:t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/>
        <w:tab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ие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00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8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9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274,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г) приложение 7 изложить в следующей редакции:</w:t>
      </w:r>
    </w:p>
    <w:p>
      <w:pPr>
        <w:pStyle w:val="Normal"/>
        <w:ind w:right="-143" w:firstLine="581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7</w:t>
      </w:r>
    </w:p>
    <w:p>
      <w:pPr>
        <w:pStyle w:val="Normal"/>
        <w:ind w:right="-143"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Зеленчукского</w:t>
      </w:r>
    </w:p>
    <w:p>
      <w:pPr>
        <w:pStyle w:val="Normal"/>
        <w:ind w:right="-143"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Карачаево-</w:t>
      </w:r>
    </w:p>
    <w:p>
      <w:pPr>
        <w:pStyle w:val="Normal"/>
        <w:ind w:right="-143"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еркесской Республики </w:t>
      </w:r>
    </w:p>
    <w:p>
      <w:pPr>
        <w:pStyle w:val="Normal"/>
        <w:ind w:right="-143" w:firstLine="595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15 №7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едомственная структура расходов бюджета Зеленчукского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на 2016 год</w:t>
      </w:r>
    </w:p>
    <w:p>
      <w:pPr>
        <w:pStyle w:val="Normal"/>
        <w:tabs>
          <w:tab w:val="clear" w:pos="708"/>
          <w:tab w:val="left" w:pos="8222" w:leader="none"/>
        </w:tabs>
        <w:ind w:right="-426" w:hanging="0"/>
        <w:rPr/>
      </w:pPr>
      <w:r>
        <w:rPr/>
        <w:tab/>
        <w:t>(в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46"/>
        <w:gridCol w:w="404"/>
        <w:gridCol w:w="567"/>
        <w:gridCol w:w="1559"/>
        <w:gridCol w:w="567"/>
        <w:gridCol w:w="993"/>
        <w:gridCol w:w="1134"/>
        <w:gridCol w:w="1134"/>
      </w:tblGrid>
      <w:tr>
        <w:trPr>
          <w:trHeight w:val="8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вет Зеленчукского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6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3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4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198,6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7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5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16 год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12 №601 «Об основных направлениях совершенствования системы государственного управления» (иные субсидии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ополнительные средств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ополнительные средства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6,7</w:t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8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33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оведение временн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муниципальной программы «Устойчивое развитие сельских территорий Зеленчукского муниципального района на 2014-2017 годы и на период до 2020 года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609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(муниципальный дорожный фон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олнение ремонта автомобильных дорог (Закупка товаров, работ и услуг для обеспечения государственных (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Управление государственными финансами и государственным имуществом Карачаево-Черкесской Республики на 2014-2017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«Обеспечение государственного регулирования земельных отношений на территории Карачаево-Черкесской Республики и эффективное распоряжение земельными участками находящихся в республиканской собственности на 2014-2017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«Исполнение отдельных государственных полномочий в сфере земельных отношений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2 03 8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9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Молодежная политика Зеленчукского муниципального района на 2014-2016 годы» (закупки товаров, работ и услуг для муниципальных ну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 0 00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 0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 на осуществление Реализации Закона Карачаево-Черкесской Республики от 10 января 2008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9 00 10 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7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57,2</w:t>
            </w:r>
          </w:p>
        </w:tc>
      </w:tr>
      <w:tr>
        <w:trPr>
          <w:trHeight w:val="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 00 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ы «Развитие здравоохранения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ы «Развитие здравоохранения Зеленчукского муниципального района на 2016-2018 годы» предоставление субсидий бюджетным учреждениям  на иные цел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 00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Развитие здравоохранения Карачаево-Черкесской Республики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от 26 июня 2008г. № 44-РЗ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»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1 00 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2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«Организация медицинской помощи детям-сиротам, детям, оставшихся без попечения родителей, и детям, находящимся в трудной жизненной ситу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1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Закона Карачаево-Черкесской Республики от 30 декабря 2011г. №89-РЗ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"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1 08 4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4,5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Молодежь Карачаево-Черкессии на 2014-2018 годы» подпрограммы «Обеспечение жильем молодых семей на 2015-2018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пределение ежегодно объема средств в республиканском бюджете, предусмотренных для их предоставления муниципальным образованиям на реализацию программ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5-2018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 01 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беспечение жильем молодых семей на 2014-201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учета молодых семей, имеющих право на участие в Программе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5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 0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 00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Профилактика терроризма и экстремизма в Зеленчукском муниципальном районе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 «Противодействие коррупции в Зеленчукском муниципальном районе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рофилактику преступлений и иных правонаруш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08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7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3145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действие занятости несовершеннолетних граждан Зеленчукского муниципального района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государственных услуг по организации временного трудоустройства несовершеннолетних граждан в возрасте от 14 до 18 лет; оказание государственных услуг по профессиональной ориентации несовершеннолетних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0 01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55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91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8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школьно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дошкольного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 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39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венция на реализацию образов программ дошкольного образования 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 01 2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16,7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расходов на оплату жилых помещений, отопления, освещения педагогическим работникам образования в рамках подпрограммы «Развитие дошкольного образования Карачаево-Черкесской Республики на 2014-2016 годы»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 01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06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дополнительного образования детей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5 05 1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Развитие общего образования 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общего образования 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4 04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173,3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новных обще-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62,6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основных обще-образовательных программ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6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617,4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новных общеобразовательных программ (Расходы на выплату персоналу в целях обеспечения выполнения функций муниципальным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207,4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новных обще-образовательных программ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1 2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1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расходов на оплату жилых помещений, отопления, освещения педагогическим работникам образования 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2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98,1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по исковым требованиям на основании решения суда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рганизация и оздоровление детей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Другие вопросы образования 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 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 06 105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6 06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одпрограмма «Одаренные дети на 2014-2016г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1 01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232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</w:tr>
      <w:tr>
        <w:trPr>
          <w:trHeight w:val="11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дошкольного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07,5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,2</w:t>
            </w:r>
          </w:p>
        </w:tc>
      </w:tr>
      <w:tr>
        <w:trPr>
          <w:trHeight w:val="14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1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6,2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 2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61,3</w:t>
            </w:r>
          </w:p>
        </w:tc>
      </w:tr>
      <w:tr>
        <w:trPr>
          <w:trHeight w:val="11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Развитие системы социальной поддержки детей-сирот и детей, оставшихся без попечения род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 2 03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61,3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2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ебенка в семье опекуна и приемной семье, а также на оплату труда приемному родителю в рамках подпрограммы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8,8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Социальная защита населения в Карачаево-Черкесской Республике на 2014-2020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по организации и оздоровлению дете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9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2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71,6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6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держка молодых талантов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2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Развитие образования в Карачаево-Черкесской Республике на 2014-2016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6,5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6,5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 2 02 21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6,5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5,1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5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1 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2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 00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3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муниципальной программы «Развитие культуры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 04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9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804,8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Доступная среда в Зеленчукском муниципальном районе на 2016-2019г.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6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8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804,8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 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81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7798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,6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плату жилищно коммунальных услуг отдельным категория граждан, 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9 00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67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198,7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«Поддержка материнства и детств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2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77,7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3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3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8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4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9,2</w:t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5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9,1</w:t>
            </w:r>
          </w:p>
        </w:tc>
      </w:tr>
      <w:tr>
        <w:trPr>
          <w:trHeight w:val="1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,2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09,2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2,4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33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,8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мер социальной поддержки ветеранов труда Карачаево-Черкесской Республики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7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60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циальное пособие на погребение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3 01 4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2</w:t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программные расходы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2 00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Социальная поддержка пожилых граждан на 2016-2018годы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 00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06,1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ая денежная выплата, в случае рождения третьего ребенка или последующих детей до достижения ребенком возраста трех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5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24,5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е социальное пособие гражданам, имеющих дет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336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,4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 2 01 4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66,9</w:t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454,2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2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6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454,2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</w:tr>
      <w:tr>
        <w:trPr>
          <w:trHeight w:val="7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</w:tr>
      <w:tr>
        <w:trPr>
          <w:trHeight w:val="17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2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дот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</w:tr>
      <w:tr>
        <w:trPr>
          <w:trHeight w:val="846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</w:tr>
      <w:tr>
        <w:trPr>
          <w:trHeight w:val="28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</w:tr>
      <w:tr>
        <w:trPr>
          <w:trHeight w:val="9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ные межбюджетные трансферты бюджетам бюджетной системы (дотация на выравнивание бюджетной обеспеченност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</w:tr>
      <w:tr>
        <w:trPr>
          <w:trHeight w:val="10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дотации на выравнивание бюджетной обеспеченности поселений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3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0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ные межбюджетные трансферты бюджетам бюджетной системы (Средства, передаваемые для компенсации дополнительных расходов, возникших в результате решений, принятых органами власти другого уровня 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1 04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94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61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3274,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д) дополнить приложением 12 следующего содержания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рачаево-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Зеленчук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Карачаево-Черкесской республики на 2016 год</w:t>
      </w:r>
    </w:p>
    <w:p>
      <w:pPr>
        <w:pStyle w:val="Normal"/>
        <w:ind w:firstLine="8647"/>
        <w:rPr/>
      </w:pPr>
      <w:r>
        <w:rPr/>
        <w:t>(тыс.руб.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  <w:gridCol w:w="16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4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3. Настоящее решение вступает в силу со дня его обнародования в установленном порядк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муниципального района</w:t>
        <w:tab/>
        <w:t xml:space="preserve">     Х.А. Ижаев</w:t>
      </w:r>
    </w:p>
    <w:sectPr>
      <w:type w:val="nextPage"/>
      <w:pgSz w:w="11906" w:h="16838"/>
      <w:pgMar w:left="155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0:00Z</dcterms:created>
  <dc:creator>Alex</dc:creator>
  <dc:description/>
  <cp:keywords/>
  <dc:language>en-US</dc:language>
  <cp:lastModifiedBy>Aminat</cp:lastModifiedBy>
  <cp:lastPrinted>2016-02-12T15:39:00Z</cp:lastPrinted>
  <dcterms:modified xsi:type="dcterms:W3CDTF">2016-10-03T11:43:00Z</dcterms:modified>
  <cp:revision>10</cp:revision>
  <dc:subject/>
  <dc:title>РОССИЙСКАЯ      ФЕДЕРАЦИЯ</dc:title>
</cp:coreProperties>
</file>